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ложение № 1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83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Развитие внимания, динамической координации, ловкости, ориентировки в пространстве. Совершенствование двигательных качеств (ходьба, ползание, прыжки). Формирование готовности к совместной деятельности со сверстниками. Воспитание взаимопомощ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амостоятель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недел</w:t>
            </w:r>
            <w:r>
              <w:rPr>
                <w:rFonts w:cs="Times New Roman" w:ascii="Times New Roman" w:hAnsi="Times New Roman"/>
                <w:lang w:val="ru-RU"/>
              </w:rPr>
              <w:t>я мяч теннисны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массаж – трём ладошки, трём ушки, стучим кулачками, гладим себя по голо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дьба обычная, на носках с закрытыми глазами, пятках руки вверх перекладывать мяч из правой руки влевую, спиной вперёд, бег врассып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ыхательная гимнастика – «Поез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йрокласс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жнение с мячом, работа с карточками ( каждый получает карточку, где схематично изображено упражнение, затем меняются карточками), упражнение выполняется самостоятель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иковая игра - «Треугольник и квадрат», обводить в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лаксация – «Кулачки»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 недел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тяжка – «Дождевые капл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зодвигательная игра - «Нарисуй геометрические фигуры» ( рисование в воздух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одьба приставным шагом, спиной вперёд, бег парами, подско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/ и с мячом - «Горячая карто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жнение - «Прокати мяч по узкой дорожке» (двумя руками, левой, прав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лаксация - «Ши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I недел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массаж по карточкам – схема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тикуляционная гимнастика - «Ягоды» (имитируем жевание яго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дьба по сигналу остановка, с разным положением рук, на равновесие (носочек к пяточке), бег по сигналу поворот вокруг себя, по диагона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ыхательное упражнение - «Горячий ч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Стоп – игра» - на коммуникац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жнение с мячами в парах (у ребёнка 2 мячика, по сигналу дети начинают передавать мячи двумя ру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лаксация – «Возьми себя в руки»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 недел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растяжка - «лодочка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 пальчиковая гимнастика – с мячиками для малого теннис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ходьба с высоким подниманием колена, с перешагиванием через мячики, с закрытыми глазами, бег по узкой дорожке, врассыпную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дыхательное упражнение – «Летят мяч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«Катание мяча» - дети сидят по кругу, ступни прижаты, вначале перекатывают мяч двумя руками, затем левой, а потом право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игра «подарок для всех», если бы ты был волшебником кому бы ты сделал подарок и какой, участвуют по очереди все игроки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2:00Z</dcterms:created>
  <dc:creator>rfw</dc:creator>
  <dc:description/>
  <dc:language>en-US</dc:language>
  <cp:lastModifiedBy>rfw</cp:lastModifiedBy>
  <dcterms:modified xsi:type="dcterms:W3CDTF">2023-11-28T12:02:00Z</dcterms:modified>
  <cp:revision>1</cp:revision>
  <dc:subject/>
  <dc:title/>
</cp:coreProperties>
</file>